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  <w:r>
        <w:rPr>
          <w:b/>
          <w:sz w:val="28"/>
          <w:szCs w:val="28"/>
        </w:rPr>
        <w:t>: Меню /Диета стол 4/ (понос) _______________ 20 ___ г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недельник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ред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ятниц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скресенье, </w:t>
            </w:r>
            <w:r>
              <w:rPr>
                <w:b/>
                <w:lang w:val="en-US"/>
              </w:rPr>
              <w:t>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каша рисовая на мясном бульоне 250 г, творог кальцинированный 100 г, ча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кисель из черемухи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мясной обезжиренный бульон 250 г, суфле мясное паровое 110 г, желе из какао на воде 2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кнели куриные паровые 110 г, протертая рисовая каша на воде 250 г,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из черники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омлет белковый паровой 110 г, каша манная на воде 250 г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творог кальцинированный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-пюре из мяса 250 г, тефтели мясные паровые 110 г, кисель из черники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ыба заливная 85 г, каша гречневая на воде 200 г,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из черемухи 200 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творог кальцинированный 100 г, каша рисовая протертая на воде 250 г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ч. :</w:t>
            </w:r>
            <w:r>
              <w:rPr>
                <w:sz w:val="22"/>
                <w:szCs w:val="22"/>
              </w:rPr>
              <w:t xml:space="preserve"> яблоки печены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 манный на мясном бульоне 250 г, котлета паровая с отварным протертым рисом 110/200 г, черничный кисель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кнели рыбные паровые с овсяной кашей 110/200 г, фруктовый кисель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мясной сырок 120 г, каша рисовая на воде 250 г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творог кальцинированный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 овсяный слизистый с протертым мясом 250 г, котлеты мясные паровые с перловой протертой кашей 110/200 г, черничный кисель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суфле творожное 150 г, каша манная на воде 250 г,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желе из черники 125 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торник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етверг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ббот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рисовая каша на воде 250 г, протертый творог свежего приготовления 100 г, чай 200 г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ч. :</w:t>
            </w:r>
            <w:r>
              <w:rPr>
                <w:sz w:val="22"/>
                <w:szCs w:val="22"/>
              </w:rPr>
              <w:t xml:space="preserve"> кисель из черники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уп овсяный слизистый на мясном бульоне 250 г, мясное пюре из отварного мяса 110 г, кисель из черемухи 200 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кнели рыбные паровые с протертой рисовой кашей на воде 110/250 г,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чай 200 г. Сухарики и сахар из дневной норм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каша рисовая протертая на воде 250 г, творог кальцинированный 100 г, ча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бульон</w:t>
              </w:r>
            </w:hyperlink>
            <w:r>
              <w:rPr>
                <w:sz w:val="22"/>
                <w:szCs w:val="22"/>
              </w:rPr>
              <w:t xml:space="preserve"> с яичными хлопьями 250 г, отварная курица с геркулесовой кашей 100/200 г, кисель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ч.:</w:t>
            </w:r>
            <w:r>
              <w:rPr>
                <w:sz w:val="22"/>
                <w:szCs w:val="22"/>
              </w:rPr>
              <w:t>творог кальцинированный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белковый омлет 110 г, каша манная на воде 250 г, черничный кисель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из чая 200 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белковый омлет с запеченным мясом 170 г, гречневая протертая каша на воде 250 г, ча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творог кальцинированный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ульон</w:t>
              </w:r>
            </w:hyperlink>
            <w:r>
              <w:rPr>
                <w:sz w:val="22"/>
                <w:szCs w:val="22"/>
              </w:rPr>
              <w:t xml:space="preserve"> с фрикадельками 250 г, котлеты мясные паровые с геркулесовой кашей 110/200 г, яблочное желе 12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 ч.: </w:t>
            </w:r>
            <w:r>
              <w:rPr>
                <w:sz w:val="22"/>
                <w:szCs w:val="22"/>
              </w:rPr>
              <w:t>суфле мясное паровое 110 г, каша манная на воде 250г, желе 1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яблоки печеные 1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януть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улинарную книгу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книги главного диетолога г. Перми Зинец И.И. «Здоровье и диета».</w:t>
            </w:r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>
          <w:b/>
          <w:b/>
        </w:rPr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rPr/>
      </w:pPr>
      <w:r>
        <w:rPr>
          <w:b/>
        </w:rPr>
        <w:t>Дата ____ _____________ 20___             Подпись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Образец</w:t>
      </w:r>
      <w:r>
        <w:rPr>
          <w:b/>
          <w:sz w:val="28"/>
          <w:szCs w:val="28"/>
        </w:rPr>
        <w:t>: Меню /Диета стол 4/ (понос)</w:t>
      </w:r>
      <w:r>
        <w:rPr/>
        <w:t xml:space="preserve"> _______________ 20 _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каша рисовая протертая  200 г, домашни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, чай зелены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кисель из черной смородины без ягод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бульон</w:t>
              </w:r>
            </w:hyperlink>
            <w:r>
              <w:rPr>
                <w:sz w:val="22"/>
                <w:szCs w:val="22"/>
              </w:rPr>
              <w:t xml:space="preserve"> куриный 250 г, тефтели рис/курица запеченные в духовке 150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кнели куриные запеченные в духовке 200 г, рис отварной 100 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из ч. смородины 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 желе из черники 150 г.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-пюре на рыбном/мясном бульоне  из  риса  250 г, тефтели мясные запеченные в духовке 100 г, напиток из черной смородины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кисель из ч. смородины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заливная рыба (измельченная)  и отварной рис 200 г./100 г., чай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из ч. смородины  200 г.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домашние из белого хлеб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пеканка</w:t>
              </w:r>
            </w:hyperlink>
            <w:r>
              <w:rPr>
                <w:sz w:val="22"/>
                <w:szCs w:val="22"/>
              </w:rPr>
              <w:t xml:space="preserve"> из геркулеса на воде 250 г, ча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 курины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бульон</w:t>
              </w:r>
            </w:hyperlink>
            <w:r>
              <w:rPr>
                <w:sz w:val="22"/>
                <w:szCs w:val="22"/>
              </w:rPr>
              <w:t xml:space="preserve"> с яичными хлопьями 350 г, отварная курица протертая с рисом 100/200 г, кисель 2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из шиповника 200 г. запеченное яблок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творожная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пеканка</w:t>
              </w:r>
            </w:hyperlink>
            <w:r>
              <w:rPr>
                <w:sz w:val="22"/>
                <w:szCs w:val="22"/>
              </w:rPr>
              <w:t xml:space="preserve"> 200 г., черничный кисель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напиток из ч. смородины 200 г., домашни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каша геркулесовая на воде 250 г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кисель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 овсяный слизистый с протертым мясом 250 г, котлеты мясные паровые 150 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чный кисель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суфле творожное 250 г,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 200 г. домашни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геркулесовая каша на воде 200 г, чай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кисель из ч. смородины 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 овсяный слизистый на мясном бульоне 250 г, с</w:t>
            </w:r>
            <w:r>
              <w:rPr/>
              <w:t>уфле из отварного мяса</w:t>
            </w:r>
            <w:r>
              <w:rPr>
                <w:sz w:val="22"/>
                <w:szCs w:val="22"/>
              </w:rPr>
              <w:t xml:space="preserve"> 150 г, кисель из черники  2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желе яблочное 200 г, отвар из шиповн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запеканка</w:t>
              </w:r>
            </w:hyperlink>
            <w:r>
              <w:rPr>
                <w:sz w:val="22"/>
                <w:szCs w:val="22"/>
              </w:rPr>
              <w:t xml:space="preserve"> из геркулеса с мясом на воде 200 г. чай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кисель, домашние бел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геркулесовая каша 200 г., 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отвар шиповн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рыбны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 xml:space="preserve">бульон </w:t>
              </w:r>
            </w:hyperlink>
            <w:r>
              <w:rPr>
                <w:sz w:val="22"/>
                <w:szCs w:val="22"/>
              </w:rPr>
              <w:t>с гренками из белого хлеба 250 г., котлета мясная  запеченная в духовке и отварной протертый рис 110/200 г, черничный кисель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запеченное яблоко.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 ч.: </w:t>
            </w:r>
            <w:r>
              <w:rPr>
                <w:sz w:val="22"/>
                <w:szCs w:val="22"/>
              </w:rPr>
              <w:t>омлет из 2 белков запеченный в духовке 100 г., пудинг рисовый 200 г., фруктовый кисель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отвар шиповника 200 г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гречневая протертая каша на воде 250 г, чай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бульон</w:t>
              </w:r>
            </w:hyperlink>
            <w:r>
              <w:rPr>
                <w:sz w:val="22"/>
                <w:szCs w:val="22"/>
              </w:rPr>
              <w:t xml:space="preserve"> мясной  с фрикадельками 250/150 г.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домашние из белого хлеб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блочное желе 100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суфле мясное паровое 200 г,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200 г.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гренки</w:t>
              </w:r>
            </w:hyperlink>
            <w:r>
              <w:rPr>
                <w:sz w:val="22"/>
                <w:szCs w:val="22"/>
              </w:rPr>
              <w:t xml:space="preserve"> из белого хл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:</w:t>
            </w:r>
            <w:r>
              <w:rPr>
                <w:sz w:val="22"/>
                <w:szCs w:val="22"/>
              </w:rPr>
              <w:t xml:space="preserve"> яблоки печеные 1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януть в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Кулинарную книгу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Источник: </w:t>
            </w:r>
            <w:hyperlink r:id="rId22">
              <w:r>
                <w:rPr>
                  <w:rStyle w:val="InternetLink"/>
                  <w:b/>
                </w:rPr>
                <w:t>РаботникиДом</w:t>
              </w:r>
            </w:hyperlink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/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____ _____________ 20___             Подпись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ню /Диета стол 4/ (понос)</w:t>
      </w:r>
      <w:r>
        <w:rPr/>
        <w:t xml:space="preserve"> _______________ 20 _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/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 _____________ 20___             Подпись ________________</w:t>
      </w:r>
    </w:p>
    <w:sectPr>
      <w:headerReference w:type="default" r:id="rId23"/>
      <w:footerReference w:type="default" r:id="rId24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niki-dom.ru/articles/foodbook/food0020/" TargetMode="External"/><Relationship Id="rId3" Type="http://schemas.openxmlformats.org/officeDocument/2006/relationships/hyperlink" Target="http://rabotniki-dom.ru/articles/foodbook/food0019/" TargetMode="External"/><Relationship Id="rId4" Type="http://schemas.openxmlformats.org/officeDocument/2006/relationships/hyperlink" Target="http://rabotniki-dom.ru/articles/foodbook/food_abc/" TargetMode="External"/><Relationship Id="rId5" Type="http://schemas.openxmlformats.org/officeDocument/2006/relationships/hyperlink" Target="http://rabotniki-dom.ru/articles/foodbook/food0033/" TargetMode="External"/><Relationship Id="rId6" Type="http://schemas.openxmlformats.org/officeDocument/2006/relationships/hyperlink" Target="http://rabotniki-dom.ru/articles/foodbook/food0015/" TargetMode="External"/><Relationship Id="rId7" Type="http://schemas.openxmlformats.org/officeDocument/2006/relationships/hyperlink" Target="http://rabotniki-dom.ru/articles/foodbook/food0034/" TargetMode="External"/><Relationship Id="rId8" Type="http://schemas.openxmlformats.org/officeDocument/2006/relationships/hyperlink" Target="http://rabotniki-dom.ru/articles/foodbook/food0033/" TargetMode="External"/><Relationship Id="rId9" Type="http://schemas.openxmlformats.org/officeDocument/2006/relationships/hyperlink" Target="http://rabotniki-dom.ru/articles/foodbook/food0039/" TargetMode="External"/><Relationship Id="rId10" Type="http://schemas.openxmlformats.org/officeDocument/2006/relationships/hyperlink" Target="http://rabotniki-dom.ru/articles/foodbook/food0020/" TargetMode="External"/><Relationship Id="rId11" Type="http://schemas.openxmlformats.org/officeDocument/2006/relationships/hyperlink" Target="http://rabotniki-dom.ru/articles/foodbook/food0045/" TargetMode="External"/><Relationship Id="rId12" Type="http://schemas.openxmlformats.org/officeDocument/2006/relationships/hyperlink" Target="http://rabotniki-dom.ru/articles/foodbook/food0033/" TargetMode="External"/><Relationship Id="rId13" Type="http://schemas.openxmlformats.org/officeDocument/2006/relationships/hyperlink" Target="http://rabotniki-dom.ru/articles/foodbook/food0033/" TargetMode="External"/><Relationship Id="rId14" Type="http://schemas.openxmlformats.org/officeDocument/2006/relationships/hyperlink" Target="http://rabotniki-dom.ru/articles/foodbook/food0039/" TargetMode="External"/><Relationship Id="rId15" Type="http://schemas.openxmlformats.org/officeDocument/2006/relationships/hyperlink" Target="http://rabotniki-dom.ru/articles/foodbook/food0033/" TargetMode="External"/><Relationship Id="rId16" Type="http://schemas.openxmlformats.org/officeDocument/2006/relationships/hyperlink" Target="http://rabotniki-dom.ru/articles/foodbook/food0016/" TargetMode="External"/><Relationship Id="rId17" Type="http://schemas.openxmlformats.org/officeDocument/2006/relationships/hyperlink" Target="http://rabotniki-dom.ru/articles/foodbook/food0034/" TargetMode="External"/><Relationship Id="rId18" Type="http://schemas.openxmlformats.org/officeDocument/2006/relationships/hyperlink" Target="http://rabotniki-dom.ru/articles/foodbook/food0019/" TargetMode="External"/><Relationship Id="rId19" Type="http://schemas.openxmlformats.org/officeDocument/2006/relationships/hyperlink" Target="http://rabotniki-dom.ru/articles/foodbook/food0033/" TargetMode="External"/><Relationship Id="rId20" Type="http://schemas.openxmlformats.org/officeDocument/2006/relationships/hyperlink" Target="http://rabotniki-dom.ru/articles/foodbook/food0034/" TargetMode="External"/><Relationship Id="rId21" Type="http://schemas.openxmlformats.org/officeDocument/2006/relationships/hyperlink" Target="http://rabotniki-dom.ru/articles/foodbook/food_abc/" TargetMode="External"/><Relationship Id="rId22" Type="http://schemas.openxmlformats.org/officeDocument/2006/relationships/hyperlink" Target="http://rabotniki-dom.ru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6:00Z</dcterms:created>
  <dc:creator>Сергей</dc:creator>
  <dc:description/>
  <cp:keywords/>
  <dc:language>en-US</dc:language>
  <cp:lastModifiedBy>Пользователь Windows</cp:lastModifiedBy>
  <dcterms:modified xsi:type="dcterms:W3CDTF">2013-03-20T10:43:00Z</dcterms:modified>
  <cp:revision>27</cp:revision>
  <dc:subject/>
  <dc:title/>
</cp:coreProperties>
</file>