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ПРОДУКТОВ /</w:t>
      </w:r>
      <w:r>
        <w:rPr>
          <w:b/>
          <w:sz w:val="28"/>
          <w:szCs w:val="28"/>
        </w:rPr>
        <w:t>Диета стол 3</w:t>
      </w:r>
      <w:r>
        <w:rPr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 диеты</w:t>
      </w:r>
    </w:p>
    <w:p>
      <w:pPr>
        <w:pStyle w:val="Normal"/>
        <w:rPr/>
      </w:pPr>
      <w:r>
        <w:rPr/>
        <w:t>Хронические заболевания кишечника, запоры в период нерезкого обострения и ремиссии; сочетание заболеваний кишечника с поражением желудка, печени, желчевыводящих путей, поджелудочной железы.</w:t>
      </w:r>
    </w:p>
    <w:p>
      <w:pPr>
        <w:pStyle w:val="Normal"/>
        <w:rPr>
          <w:b/>
          <w:b/>
        </w:rPr>
      </w:pPr>
      <w:r>
        <w:rPr>
          <w:b/>
        </w:rPr>
        <w:t>Цель и задачи диеты</w:t>
      </w:r>
    </w:p>
    <w:p>
      <w:pPr>
        <w:pStyle w:val="Normal"/>
        <w:rPr/>
      </w:pPr>
      <w:r>
        <w:rPr/>
        <w:t>Цель диеты – механическое, химическое и термическое щажение слизистой оболочки желудка и двенадцатиперстной кишки, нормализация секреции и моторики (двигательной функции) желудка.</w:t>
      </w:r>
    </w:p>
    <w:p>
      <w:pPr>
        <w:pStyle w:val="Normal"/>
        <w:rPr/>
      </w:pPr>
      <w:r>
        <w:rPr/>
        <w:t>Исключаются продукты и блюда, усиливающие процессы брожения и гниения в кишечнике, сильные стимуляторы желчеотделения, секреции желудка и поджелудочной железы, а также вещества, отрицательно влияющие на состояние печени и органов желчеотделения (продукты, богатые эфирными маслами, холестерином; продукты расщепления жира при жарке).</w:t>
      </w:r>
    </w:p>
    <w:p>
      <w:pPr>
        <w:pStyle w:val="Normal"/>
        <w:rPr>
          <w:b/>
          <w:b/>
        </w:rPr>
      </w:pPr>
      <w:r>
        <w:rPr>
          <w:b/>
        </w:rPr>
        <w:t>Технология приготовления пищи</w:t>
      </w:r>
    </w:p>
    <w:p>
      <w:pPr>
        <w:pStyle w:val="Normal"/>
        <w:rPr/>
      </w:pPr>
      <w:r>
        <w:rPr/>
        <w:t>Продукты не измельчаются; блюда готовятся на пару, отвариваются и запекаются; растительные продукты употребляются в сыром и готовом виде.</w:t>
      </w:r>
    </w:p>
    <w:p>
      <w:pPr>
        <w:pStyle w:val="Normal"/>
        <w:rPr>
          <w:b/>
          <w:b/>
        </w:rPr>
      </w:pPr>
      <w:r>
        <w:rPr>
          <w:b/>
        </w:rPr>
        <w:t xml:space="preserve">Режим питания </w:t>
      </w:r>
    </w:p>
    <w:p>
      <w:pPr>
        <w:pStyle w:val="Normal"/>
        <w:rPr/>
      </w:pPr>
      <w:r>
        <w:rPr/>
        <w:t>5-6 раз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55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дуктов, котор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жно употребля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жно исключ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ациона больного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леб и мучные изделия</w:t>
            </w:r>
          </w:p>
        </w:tc>
      </w:tr>
      <w:tr>
        <w:trPr/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з муки грубого помола, хрустящие хлебцы (размоченные), ржаной. Печенье сухое, несдобная выпечка.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ное и сдобное тесто, хлеб из муки высших сортов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упы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ы преимущественно овощные на мясном бульоне, а также холодные супы из овощей и фруктов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 рыбные бульоны, грибные и крепкие овощные отвары, щи, борщи, окрош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ясо и птица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рное мясо, птица отварные или запеченные куском, изделия из рубленного мяса. Молочные сосиск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е или жилистые сорта мяса и птицы, утку, гуся, консервы, копченост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ыба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рные виды без кожи, куском или в виде котлетной массы, сваренные в воде или на пару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ую, соленую, копченую рыбу, консервы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дуктов, котор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жно употребля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жно исключ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ациона больного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лочные продукты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ацидофильное молоко, сыр, сметана, творог, простокваша и кефир (одно- двухдневный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 с высокой кислотностью, острые соленые сыры. Ограничить сметан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йца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ется яйца (1 штука в день), предпочтительно добавляемые в блюд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вкрутую</w:t>
            </w:r>
            <w:r>
              <w:rPr>
                <w:lang w:val="en-US"/>
              </w:rPr>
              <w:t xml:space="preserve"> </w:t>
            </w:r>
            <w:r>
              <w:rPr/>
              <w:t>и жарены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вощи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овощи и зелень, свекла предпочтительна. Некислая квашеная капуста, зеленый горошек, соевый творог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, лук, редис, редька, репа, гриб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упы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 рассыпчатые и полувязки, изделия из круп, особенно из гречки. Мучные изделия, макароны, бобовы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и манная крупа – ограниченно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уски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кусок – салаты из свежих и отварных овощей и фруктов, овощная икра, заливные мясо и рыба, нежирная ветчина, вымоченная сельдь, нежирная ветчин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рые и соленые закуски, консервы, копченост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лоды, сладкие блюда и сладости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фрукты и ягоды, в особенности чернослив, инжир, абрикосы, слива, дыня. Сахар, варенье, компоты, мед, сладкие изделия из фруктов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, кизил, айва. Шоколад, изделия с кремом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питки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суррогатный кофе, отвар из шиповника и пшеничных отрубей, фруктовые и овощные соки (особенно из томатов, моркови, слив и абрикосов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усы и приправы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ы молочные, сметанные, на овощном отваре, фруктово-ягодны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жирные соусы; хрен, горчицу, перец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иры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и сливочно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кулинарные жи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ню /Диета стол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(запор)</w:t>
      </w:r>
      <w:r>
        <w:rPr/>
        <w:t xml:space="preserve"> _______________ 20 _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/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расходован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 ____ _____________ 20___             Подпись 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0:00Z</dcterms:created>
  <dc:creator>Сергей</dc:creator>
  <dc:description/>
  <cp:keywords/>
  <dc:language>en-US</dc:language>
  <cp:lastModifiedBy>Сергей</cp:lastModifiedBy>
  <dcterms:modified xsi:type="dcterms:W3CDTF">2012-03-02T13:45:00Z</dcterms:modified>
  <cp:revision>23</cp:revision>
  <dc:subject/>
  <dc:title/>
</cp:coreProperties>
</file>